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ЧЕЛЯБИНСКА</w:t>
      </w:r>
    </w:p>
    <w:p>
      <w:pPr>
        <w:pStyle w:val="Normal"/>
        <w:jc w:val="center"/>
        <w:rPr/>
      </w:pPr>
      <w:r>
        <w:rPr/>
        <w:t xml:space="preserve">МУНИЦИПАЛЬНОЕ БЮДЖЕТНОЕ УЧРЕЖДЕНИЕ </w:t>
      </w:r>
    </w:p>
    <w:p>
      <w:pPr>
        <w:pStyle w:val="Normal"/>
        <w:jc w:val="center"/>
        <w:rPr/>
      </w:pPr>
      <w:r>
        <w:rPr/>
        <w:t xml:space="preserve">«КОМПЛЕКСНЫЙ СОЦИАЛЬНЫЙ ЦЕНТР ПО ОКАЗАНИЮ ПОМОЩИ </w:t>
      </w:r>
    </w:p>
    <w:p>
      <w:pPr>
        <w:pStyle w:val="Normal"/>
        <w:jc w:val="center"/>
        <w:rPr/>
      </w:pPr>
      <w:r>
        <w:rPr/>
        <w:t>ЛИЦАМ БЕЗ ОПРЕДЕЛЕННОГО МЕСТА Ж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РИКАЗ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«_____»   июля  2022 г.                                                                           №_______</w:t>
      </w:r>
    </w:p>
    <w:p>
      <w:pPr>
        <w:pStyle w:val="Normal"/>
        <w:spacing w:lineRule="auto" w:line="276"/>
        <w:jc w:val="center"/>
        <w:rPr/>
      </w:pPr>
      <w:r>
        <w:rPr/>
        <w:t>г. Челябинс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Об утверждении документов, регламен-</w:t>
      </w:r>
    </w:p>
    <w:p>
      <w:pPr>
        <w:pStyle w:val="Normal"/>
        <w:spacing w:lineRule="auto" w:line="276"/>
        <w:rPr/>
      </w:pPr>
      <w:r>
        <w:rPr/>
        <w:t>тирующих порядок приема и пребывания</w:t>
      </w:r>
    </w:p>
    <w:p>
      <w:pPr>
        <w:pStyle w:val="Normal"/>
        <w:spacing w:lineRule="auto" w:line="276"/>
        <w:rPr/>
      </w:pPr>
      <w:r>
        <w:rPr/>
        <w:t>получателей    социальных   услуг   в   МБУ</w:t>
      </w:r>
    </w:p>
    <w:p>
      <w:pPr>
        <w:pStyle w:val="Normal"/>
        <w:spacing w:lineRule="auto" w:line="276"/>
        <w:rPr/>
      </w:pPr>
      <w:r>
        <w:rPr/>
        <w:t>«КСЦ для лиц БОМЖ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соответствии с положениями Федерального закона от 28 декабря 2013 года № 442-ФЗ «Об основах социального обслуживания граждан в Российской Федерации», закона Челябинской области от 23 октября 2014 года № 36-ЗО «Об организации социального обслуживания граждан в Челябинской области», Постановления Правительства Челябинской области от 21 октября 2015 года № 546-П «Об утверждении порядков предоставления социальных услуг поставщиками социальных услуг», приказа Министерства социальных отношений Челябинской области от 30 декабря 2021 года № 636 «Об утверждении тарифов на социальные услуги для поставщиков социальных услуг, находящихся в ведении Челябинской области»,</w:t>
      </w:r>
    </w:p>
    <w:p>
      <w:pPr>
        <w:pStyle w:val="Normal"/>
        <w:spacing w:lineRule="auto" w:line="276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документы, регламентирующие порядок приема и пребывания получателей социальных услуг в МБУ «КСЦ для лиц БОМЖ»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правила проживания получателей социальных услуг в МБУ «КСЦ для лиц БОМЖ» (приложение 1)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распорядок дня МБУ «КСЦ для лиц БОМЖ» (приложение 2)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порядок поступления получателей социальных услуг в МБУ «КСЦ для лиц БОМЖ» (приложение 3)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- порядок выезда получателей социальных услуг из МБУ «КСЦ для лиц БОМЖ» (приложение 4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знакомить всех пребывающих в Центре с документами под роспись в журнал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местить документы на стенде в учрежден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иректор                                                                                                                  И.В. Лугов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 1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/>
        <w:t>к приказу МБУ «КСЦ для лиц БОМЖ»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/>
        <w:t>от «__» июля 2022г. №____</w:t>
      </w:r>
    </w:p>
    <w:p>
      <w:pPr>
        <w:pStyle w:val="Normal"/>
        <w:ind w:left="5529" w:hanging="0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529" w:hanging="0"/>
        <w:jc w:val="center"/>
        <w:rPr/>
      </w:pPr>
      <w:r>
        <w:rPr/>
        <w:t>Директор МБУ «КСЦ для лиц БОМЖ»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/>
        <w:t>И.В. Луг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я получателей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 «Комплексный социальный центр по оказанию помощи лицам без определенного места ж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и социальных услуг в МБУ «Комплексный социальный центр по оказанию помощи лицам без определенного места жительства» обязаны:</w:t>
      </w:r>
    </w:p>
    <w:p>
      <w:pPr>
        <w:pStyle w:val="Normal"/>
        <w:numPr>
          <w:ilvl w:val="0"/>
          <w:numId w:val="2"/>
        </w:numPr>
        <w:ind w:left="284" w:hanging="259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все требования, распоряжения и указания администрации Центра, связанные с процессом реабилитации.</w:t>
      </w:r>
    </w:p>
    <w:p>
      <w:pPr>
        <w:pStyle w:val="Normal"/>
        <w:numPr>
          <w:ilvl w:val="0"/>
          <w:numId w:val="2"/>
        </w:numPr>
        <w:ind w:left="284" w:hanging="259"/>
        <w:jc w:val="both"/>
        <w:rPr/>
      </w:pPr>
      <w:r>
        <w:rPr>
          <w:sz w:val="28"/>
          <w:szCs w:val="28"/>
        </w:rPr>
        <w:t>Бережно относиться к сохранности, содержанию имущества и оборудования учреждения. В случае порчи, утери и нанесения иного ущерба восстановление производится за счет виновного.</w:t>
      </w:r>
    </w:p>
    <w:p>
      <w:pPr>
        <w:pStyle w:val="Normal"/>
        <w:numPr>
          <w:ilvl w:val="0"/>
          <w:numId w:val="2"/>
        </w:numPr>
        <w:ind w:left="284" w:hanging="25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чистоту и порядок в помещениях. С этой целью в комнатах проживающие должны ежедневно проводить влажную уборку с проветриванием. Генеральная уборка в комнатах и общих помещениях проводится согласно графику, утвержденному директором. Не захламлять тумбочки и шкафы для одежды. Администрация имеет право утилизировать бесхозную, а также грязную одежду и обувь.</w:t>
      </w:r>
    </w:p>
    <w:p>
      <w:pPr>
        <w:pStyle w:val="Normal"/>
        <w:numPr>
          <w:ilvl w:val="0"/>
          <w:numId w:val="2"/>
        </w:numPr>
        <w:ind w:left="284" w:hanging="259"/>
        <w:jc w:val="both"/>
        <w:rPr/>
      </w:pPr>
      <w:r>
        <w:rPr>
          <w:sz w:val="28"/>
          <w:szCs w:val="28"/>
        </w:rPr>
        <w:t>Ежедневно при уходе за пределы Центра на длительное время (работа, личные дела, по вопросам реабилитации) необходимо записаться в журнал с указанием времени и места вашего убытия. При уходе из комнаты закрыть окна, выключить электроприборы.</w:t>
      </w:r>
    </w:p>
    <w:p>
      <w:pPr>
        <w:pStyle w:val="Normal"/>
        <w:numPr>
          <w:ilvl w:val="0"/>
          <w:numId w:val="2"/>
        </w:numPr>
        <w:ind w:left="284" w:hanging="259"/>
        <w:jc w:val="both"/>
        <w:rPr/>
      </w:pPr>
      <w:r>
        <w:rPr>
          <w:sz w:val="28"/>
          <w:szCs w:val="28"/>
        </w:rPr>
        <w:t>Принимать пищу в столовой по установленному распорядку, уносить пищу в комнату строго запрещается.</w:t>
      </w:r>
    </w:p>
    <w:p>
      <w:pPr>
        <w:pStyle w:val="Normal"/>
        <w:numPr>
          <w:ilvl w:val="0"/>
          <w:numId w:val="2"/>
        </w:numPr>
        <w:ind w:left="284" w:hanging="259"/>
        <w:jc w:val="both"/>
        <w:rPr>
          <w:sz w:val="28"/>
          <w:szCs w:val="28"/>
        </w:rPr>
      </w:pPr>
      <w:r>
        <w:rPr>
          <w:sz w:val="28"/>
          <w:szCs w:val="28"/>
        </w:rPr>
        <w:t>Смена постельного белья проводится 1 раз в неделю.</w:t>
      </w:r>
    </w:p>
    <w:p>
      <w:pPr>
        <w:pStyle w:val="Normal"/>
        <w:numPr>
          <w:ilvl w:val="0"/>
          <w:numId w:val="2"/>
        </w:numPr>
        <w:ind w:left="284" w:hanging="259"/>
        <w:jc w:val="both"/>
        <w:rPr/>
      </w:pPr>
      <w:r>
        <w:rPr>
          <w:sz w:val="28"/>
          <w:szCs w:val="28"/>
        </w:rPr>
        <w:t>Оказывать заботу и взаимопомощь проживающим в Центре. Уважительно относиться к сотрудникам Центра и проживающим.</w:t>
      </w:r>
    </w:p>
    <w:p>
      <w:pPr>
        <w:pStyle w:val="Normal"/>
        <w:numPr>
          <w:ilvl w:val="0"/>
          <w:numId w:val="2"/>
        </w:numPr>
        <w:ind w:left="284" w:hanging="259"/>
        <w:jc w:val="both"/>
        <w:rPr/>
      </w:pPr>
      <w:r>
        <w:rPr>
          <w:sz w:val="28"/>
          <w:szCs w:val="28"/>
        </w:rPr>
        <w:t>Строго соблюдать правила пожарной безопасности, знать места нахождения средств пожаротушения. В комнатах запрещается пользоваться электрокипятильниками, электроплитами, оставлять без присмотра заряжающиеся мобильные телефоны, включенные в электрическую сеть зарядные устройства, телевизоры, радиоприемники.</w:t>
      </w:r>
    </w:p>
    <w:p>
      <w:pPr>
        <w:pStyle w:val="Normal"/>
        <w:numPr>
          <w:ilvl w:val="0"/>
          <w:numId w:val="2"/>
        </w:numPr>
        <w:ind w:left="284" w:hanging="401"/>
        <w:jc w:val="both"/>
        <w:rPr/>
      </w:pPr>
      <w:r>
        <w:rPr>
          <w:sz w:val="28"/>
          <w:szCs w:val="28"/>
        </w:rPr>
        <w:t>Соблюдать нормы и правила личной санитарной гигиены, пользоваться ванной и душевыми комнатами.</w:t>
      </w:r>
    </w:p>
    <w:p>
      <w:pPr>
        <w:pStyle w:val="Normal"/>
        <w:numPr>
          <w:ilvl w:val="0"/>
          <w:numId w:val="2"/>
        </w:numPr>
        <w:ind w:left="284" w:hanging="40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относиться к выполнению личных мероприятий по реабилитации.</w:t>
      </w:r>
    </w:p>
    <w:p>
      <w:pPr>
        <w:pStyle w:val="Normal"/>
        <w:numPr>
          <w:ilvl w:val="0"/>
          <w:numId w:val="2"/>
        </w:numPr>
        <w:ind w:left="284" w:hanging="40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ть договорные обязательства по оплате предоставляемых социальных услуг.</w:t>
      </w:r>
    </w:p>
    <w:p>
      <w:pPr>
        <w:pStyle w:val="Normal"/>
        <w:numPr>
          <w:ilvl w:val="0"/>
          <w:numId w:val="2"/>
        </w:numPr>
        <w:ind w:left="426" w:hanging="401"/>
        <w:jc w:val="both"/>
        <w:rPr>
          <w:sz w:val="28"/>
          <w:szCs w:val="28"/>
        </w:rPr>
      </w:pPr>
      <w:r>
        <w:rPr>
          <w:sz w:val="28"/>
          <w:szCs w:val="28"/>
        </w:rPr>
        <w:t>В случае каких-либо нарушений правил проживания, возникновения аварийных или чрезвычайных ситуаций, обязанность каждого немедленно сообщать об этом дежурному охраннику или администратору.</w:t>
      </w:r>
    </w:p>
    <w:p>
      <w:pPr>
        <w:pStyle w:val="Normal"/>
        <w:numPr>
          <w:ilvl w:val="0"/>
          <w:numId w:val="2"/>
        </w:numPr>
        <w:ind w:left="426" w:hanging="401"/>
        <w:jc w:val="both"/>
        <w:rPr>
          <w:sz w:val="28"/>
          <w:szCs w:val="28"/>
        </w:rPr>
      </w:pPr>
      <w:r>
        <w:rPr>
          <w:sz w:val="28"/>
          <w:szCs w:val="28"/>
        </w:rPr>
        <w:t>При отчислении из Центра, получатель социальных услуг обязуется забрать личные вещи в день отчисления. Администрация за хранение личных вещей после отчисления ответственности не несет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, хранить и употреблять в учреждении алкогольные напитки, наркотические и токсические веществ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ляться и находиться в состоянии алкогольного опьяне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анить легковоспламеняющиеся и взрывчатые веществ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шить и развешивать одежду на спинках кроватей и стульев, а также на натянутых веревках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ях здания (только в отведенном для этого месте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помещений учреждения, а также вносить без разрешения администрации Центра какое-либо имущество и оборудование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комнатам, в которых не проживаешь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ть в азартные игры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ать установленный порядок в Центр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случае    невыполнения    правил    проживания    и    иных    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е отчисляются из Центра, в отношении данных граждан оформление документов прекращ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и согласен:__________________(______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____»_____________20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/>
        <w:t>к приказу МБУ «КСЦ для лиц БОМЖ»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/>
        <w:t>от «__» июля 2022г. №____</w:t>
      </w:r>
    </w:p>
    <w:p>
      <w:pPr>
        <w:pStyle w:val="Normal"/>
        <w:ind w:left="5529" w:hanging="0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529" w:hanging="0"/>
        <w:jc w:val="center"/>
        <w:rPr/>
      </w:pPr>
      <w:r>
        <w:rPr/>
        <w:t>Директор МБУ «КСЦ для лиц БОМЖ»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/>
        <w:t>И.В. Луг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получателей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У «Комплексный социальный центр по оказанию помощи лиц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определенного места ж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реждение принимаются граждане, признанные нуждающимися в социальном обслужива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указанных граждан в Центр является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Центре свободных мест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дицинских противопоказаний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равки об освобождении из мест лишения свободы (для лиц, освободившихся из мест лишения свободы) при налич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индивидуальной программы предоставления социальных услуг (ИППСУ) необходимо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этап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меющиеся документы, удостоверяющие личность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- записаться в журнале регистрации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- получить направления для прохождения параклинических исследований и ФОГ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торой этап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результаты ФОГ, справку от фтизиатра при необходимости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Правилами проживания в Центре под роспись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- заполнить заявление о предоставлении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  <w:t>Приложение 4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/>
        <w:t>к приказу МБУ «КСЦ для лиц БОМЖ»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/>
        <w:t>от «__» июля 2022г. №____</w:t>
      </w:r>
    </w:p>
    <w:p>
      <w:pPr>
        <w:pStyle w:val="Normal"/>
        <w:ind w:left="5529" w:hanging="0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529" w:hanging="0"/>
        <w:jc w:val="center"/>
        <w:rPr/>
      </w:pPr>
      <w:r>
        <w:rPr/>
        <w:t>Директор МБУ «КСЦ для лиц БОМЖ»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/>
        <w:t>И.В. Луг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а получателей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БУ «Комплексный социальный центр по оказанию помощи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определенного места ж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получателей социальных услуг с обслуживания производится приказом директора МБУ «КСЦ для лиц БОМЖ»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й отказ получателя социальных услуг или его законного представителя от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ончание срока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гражданином или его законным представителем условий заключенного договора о социальном обслуж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убое нарушение правил внутренне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кращение обстоятельств, на основании которых гражданин был признан нуждающимся в социальном обслуж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медицинских противопоказ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сроков оплаты за социальн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езде из МБУ «КСЦ для лиц БОМЖ» получатель социальных услуг обяза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личные докумен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документы, оформленные учреждение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дать в исправном состоянии имущество Центр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а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роватная тумбоч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льные принадлежности под роспись, согласно арматурной кар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рать личны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Приложение 2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/>
        <w:t>к приказу МБУ «КСЦ для лиц БОМЖ»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/>
        <w:t>от «__» июля 2022г. №____</w:t>
      </w:r>
    </w:p>
    <w:p>
      <w:pPr>
        <w:pStyle w:val="Normal"/>
        <w:ind w:left="5529" w:hanging="0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529" w:hanging="0"/>
        <w:jc w:val="center"/>
        <w:rPr/>
      </w:pPr>
      <w:r>
        <w:rPr/>
        <w:t>Директор МБУ «КСЦ для лиц БОМЖ»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/>
        <w:t>И.В. Луг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ДОК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У «КСЦ для лиц БОМЖ» (ул. Сталелитейная, 4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туале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00 до 8-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ка помещен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до 10-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ое врем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 до 11-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00 до 13-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>Выполнения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й по реабилитации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00 до 17-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ое врем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00 до 22-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ний туале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00 до 23-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о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0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29" w:hanging="0"/>
        <w:jc w:val="center"/>
        <w:rPr/>
      </w:pPr>
      <w:r>
        <w:rPr/>
        <w:t>Приложение 2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/>
        <w:t>к приказу МБУ «КСЦ для лиц БОМЖ»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/>
        <w:t>от «__» июля 2022г. №____</w:t>
      </w:r>
    </w:p>
    <w:p>
      <w:pPr>
        <w:pStyle w:val="Normal"/>
        <w:ind w:left="5529" w:hanging="0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529" w:hanging="0"/>
        <w:jc w:val="center"/>
        <w:rPr/>
      </w:pPr>
      <w:r>
        <w:rPr/>
        <w:t>Директор МБУ «КСЦ для лиц БОМЖ»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/>
        <w:t>И.В. Луг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ДОК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У «КСЦ для лиц БОМЖ» (ул. Артиллерийская, 4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одъем …………………………………………………… 6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тренний туалет …………………………………………. 6.00 – 6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борка помещений ………………………………………. 6.30 – 7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трак ……………………………………………………. 7.30 – 8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ремя для выполн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роприятий по реабилитации …………………………. 8.30 – 11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бед ……………………………………………………… 11.00 – 12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ремя для выполнения</w:t>
      </w:r>
    </w:p>
    <w:p>
      <w:pPr>
        <w:pStyle w:val="Normal"/>
        <w:jc w:val="both"/>
        <w:rPr/>
      </w:pPr>
      <w:r>
        <w:rPr>
          <w:sz w:val="32"/>
          <w:szCs w:val="32"/>
        </w:rPr>
        <w:t>мероприятий по реабилитации …………………………. 12.00 – 17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чное время …………………………………………….. 17.00 – 18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жин ……………………………………………………… 18.00 – 19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чное время …………………………………………….. 19.00 – 21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ечерний туалет ………………………………………….. 21.30 – 22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тход ко сну ………………………………………………. 22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07:00Z</dcterms:created>
  <dc:creator>Соц</dc:creator>
  <dc:description/>
  <cp:keywords/>
  <dc:language>en-US</dc:language>
  <cp:lastModifiedBy>Пользователь</cp:lastModifiedBy>
  <cp:lastPrinted>2022-07-26T15:17:00Z</cp:lastPrinted>
  <dcterms:modified xsi:type="dcterms:W3CDTF">2022-07-26T10:37:00Z</dcterms:modified>
  <cp:revision>113</cp:revision>
  <dc:subject/>
  <dc:title>Муниципальное учреждение </dc:title>
</cp:coreProperties>
</file>